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4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 xml:space="preserve">Dr. VALDEMIR SIDNEI LEMO 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SILVIO CARLOS CALIMAN MENEZES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r.  VALDEMIR SIDNEI LEM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0T10:58:00Z</dcterms:modified>
  <cp:revision>11</cp:revision>
  <dc:subject/>
  <dc:title> </dc:title>
</cp:coreProperties>
</file>