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6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MARCELO OTAVIANO DOS SANTOS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MIGUEL RUBENS DE LIMA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0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RCELO OTAVIANO DOS SANTOS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0T11:13:00Z</dcterms:modified>
  <cp:revision>11</cp:revision>
  <dc:subject/>
  <dc:title> </dc:title>
</cp:coreProperties>
</file>