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15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JOSÉ ALFREDO PEREZ CANTOR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EVANDRO SANTOS DINIZ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0 de Dez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OSÉ ALFREDO PEREZ CANTORI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0T11:06:00Z</dcterms:modified>
  <cp:revision>11</cp:revision>
  <dc:subject/>
  <dc:title> </dc:title>
</cp:coreProperties>
</file>