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17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TONIO SÉRGIO LEAL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JOÃO FIOREZE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1 de Dez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SÉRGIO LEAL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1T17:09:00Z</dcterms:modified>
  <cp:revision>11</cp:revision>
  <dc:subject/>
  <dc:title> </dc:title>
</cp:coreProperties>
</file>