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21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FÁBIO JERÔNIMO MARQUES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sz w:val="28"/>
          <w:szCs w:val="28"/>
          <w:u w:val="single"/>
        </w:rPr>
        <w:t>MARTIN HUBACH NETO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26 de Junho 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ÁBIO JERÔNIMO MARQUES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6-26T13:24:00Z</dcterms:modified>
  <cp:revision>11</cp:revision>
  <dc:subject/>
  <dc:title> </dc:title>
</cp:coreProperties>
</file>