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2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PERCIVAL ROGGE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JORGE NEMOT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7 de Junh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ERCIVAL ROGGE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27T16:46:00Z</dcterms:modified>
  <cp:revision>11</cp:revision>
  <dc:subject/>
  <dc:title> </dc:title>
</cp:coreProperties>
</file>