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130/2010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  <w:t xml:space="preserve">Monte Azul Paulista, 23 de Novembro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20/2010</w:t>
      </w:r>
      <w:r>
        <w:rPr>
          <w:rFonts w:cs="Tunga" w:ascii="Sylfaen" w:hAnsi="Sylfaen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APROVADA por unanimidade dos Senhores vereadores desta Casa de Leis em Sessão Ordinária realizada em 22/11/2010, pela  realização do 1° Encontro de Cowboys do Cruzeiro – Rodeio Fest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Outrossím, solicitamos de Vossa Senhoria, que seja dado conhecimento desta  homenagem a todos membros da Comissão Organizadora do referido encontro de Cowboys, apresentando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  <w:u w:val="single"/>
        </w:rPr>
        <w:t>DIEGO ROBERTO GOMES,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DD. MEMBRO DA COMISSÃO ORGANIZADORA DO 1° ENCONTRO DE COWBOYS DO CRUZEIRO – RODEIO FEST.</w:t>
      </w:r>
    </w:p>
    <w:p>
      <w:pPr>
        <w:pStyle w:val="Normal"/>
        <w:spacing w:lineRule="atLeast" w:line="2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11-23T14:33:00Z</cp:lastPrinted>
  <dcterms:modified xsi:type="dcterms:W3CDTF">2010-11-23T16:36:00Z</dcterms:modified>
  <cp:revision>12</cp:revision>
  <dc:subject/>
  <dc:title> </dc:title>
</cp:coreProperties>
</file>