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27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>:  Vereador:  JOSÉ ALFREDO PEREZ CANTORI.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FABIO RICARDO PARRO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6 de Novembro 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1-07T10:22:00Z</dcterms:modified>
  <cp:revision>13</cp:revision>
  <dc:subject/>
  <dc:title> </dc:title>
</cp:coreProperties>
</file>