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28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EURO BLATTNER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JORGE ROGÉRIO BARDAUIL CAMARGO LOURENÇO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21 de Novembro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URO BLATTNER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1-21T16:29:00Z</dcterms:modified>
  <cp:revision>11</cp:revision>
  <dc:subject/>
  <dc:title> </dc:title>
</cp:coreProperties>
</file>