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31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23 de Novembr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nºs. 021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em Sessão Ordinária realizada em 22/11/2010, pelo recebimento do Certificado de Congratulações da Polícia Civil do Estado de São Paulo, pelos relevantes serviços prestados à população monteazulense, onde gostaríamos de apresentar  ao Ilmo. Senhor nossas sínceras congratulaçõe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DR. CARLOS ARNALDO NICODEMOS ANDRADE, 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 DELEGADO DE POLÍCI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3T16:57:00Z</dcterms:modified>
  <cp:revision>11</cp:revision>
  <dc:subject/>
  <dc:title> </dc:title>
</cp:coreProperties>
</file>