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lang w:val="en-US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Web"/>
        <w:jc w:val="center"/>
        <w:rPr>
          <w:rStyle w:val="Appleconvertedspace"/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JETO DE DECRETO LEGISLATIVO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Nº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 230 / 2014</w:t>
      </w:r>
    </w:p>
    <w:p>
      <w:pPr>
        <w:pStyle w:val="NormalWeb"/>
        <w:jc w:val="both"/>
        <w:rPr>
          <w:rStyle w:val="Appleconvertedspace"/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57785</wp:posOffset>
                </wp:positionV>
                <wp:extent cx="320611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nstitui na Câmara Municipal de Monte Azul Paulista a “Semana da Mulher” e dá outras providênc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52.4pt;mso-wrap-distance-left:9.05pt;mso-wrap-distance-right:9.05pt;mso-wrap-distance-top:0pt;mso-wrap-distance-bottom:0pt;margin-top:4.5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nstitui na Câmara Municipal de Monte Azul Paulista a “Semana da Mulher” e dá outras providê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u w:val="single"/>
        </w:rPr>
        <w:t>RAQUEL LAURIANO DE SOUZA</w:t>
      </w:r>
      <w:r>
        <w:rPr>
          <w:rFonts w:cs="Cambria" w:ascii="Cambria" w:hAnsi="Cambria"/>
          <w:sz w:val="22"/>
          <w:szCs w:val="22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rt. 1º Fica instituída na Câmara Municipal de Monte Azul Paulista-SP., a “SEMANA DA MULHER”, a ser realizada anualmente no mês de março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2º A SEMANA de que trata o artigo anterior visa promover debates sobre a condição de vida das mulheres brasileiras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arágrafo único. As atividades desta SEMANA poderão ser realizadas em conjunto com entidades governamentais e não-governamentais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3º A Câmara de Vereadores poderá realizar campanhas educativas visando esclarecer a Sociedade monte-azulense sobre as desigualdades econômicas e sociais que determinam as condições de vida das mulheres brasileiras, bem como promover ações no sentido de minorar tais desigualdades.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4º As despesas decorrentes da execução deste Decreto Legislativo correrão por conta de dotações orçamentárias – outros serviços de terceiros – pessoa jurídica, constantes para o exercício de 2015 e respectivamente para os exercícios seguintes, suplementadas se necessário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5º Este Decreto Legislativ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 Azul Paulista, 12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Raquel Lauriano de Souza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</w:rPr>
        <w:t>Justificativ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ferida propositura tem como objetivo, oficializar na Câmara Municipal de Monte Azul Paulista, ações no mês de março, em que se comemora o Dia Internacional da Mulh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ndo a Câmara Municipal de Monte Azul Paulista proporcionar atividades como palestras, plenárias, entre outras ações voltadas ao debate de interesse da mulh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rradeiro, em decorrência da importância da matéria, peço o apoio dos nobres pares desta Casa Legislativa, contando com a ajuda de todos para a aprovação do Projeto de Decreto Legislativo em destaque, por considerá-lo correto, de interesse de toda a coletividade e revestido de legalidad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ascii="Garamond" w:hAnsi="Garamond" w:cs="Garamond"/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5T13:44:00Z</cp:lastPrinted>
  <dcterms:modified xsi:type="dcterms:W3CDTF">2014-05-15T16:44:00Z</dcterms:modified>
  <cp:revision>7</cp:revision>
  <dc:subject/>
  <dc:title> </dc:title>
</cp:coreProperties>
</file>