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. 232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ERCIVAL ROGGE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MARDQUEU SILVIO FRANÇ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2 de Julh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ERCIVAL ROGGE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02T14:33:00Z</cp:lastPrinted>
  <dcterms:modified xsi:type="dcterms:W3CDTF">2014-07-03T12:04:00Z</dcterms:modified>
  <cp:revision>27</cp:revision>
  <dc:subject/>
  <dc:title> </dc:title>
</cp:coreProperties>
</file>