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35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FÁBIO JERÔNIMO MARQUES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ANTONIO MARCOS MATIAS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01 de Outu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10-02T13:11:00Z</dcterms:modified>
  <cp:revision>22</cp:revision>
  <dc:subject/>
  <dc:title> </dc:title>
</cp:coreProperties>
</file>