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36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DA COSTA FILH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MARCO ALEXANDRE CRUZ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3 de Outu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DA COSTA FILH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VEREADOR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0-13T12:52:00Z</cp:lastPrinted>
  <dcterms:modified xsi:type="dcterms:W3CDTF">2014-11-07T15:21:00Z</dcterms:modified>
  <cp:revision>23</cp:revision>
  <dc:subject/>
  <dc:title> </dc:title>
</cp:coreProperties>
</file>