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2 – PROCESSO TC-001937/026/12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sta Comissão de Finanças e Orçamento após  proceder o cuidadoso exame “in-loco” no parecer emitido pelo Egrégio Tribunal de Contas do Estado de São Paulo e nas contas da Prefeitura Municipal de Monte Azul Paulista – SP., referente ao exercício financeiro de 2012, Processo TC-001937/026/12,   em reunião de seus membros, analisando suas disposições,  e, em atenção ao Parecer emitido pelo Contador e  Assessoria Contábil desta Casa de Leis, decidimos acatar o Parecer emitido pelo Egrégio Tribunal de Contas do Estado de São Paulo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2, onde apresentamos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. 238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2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TC-001937/026/12, e, via de conseqü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2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,  04 de Novem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Cambria" w:ascii="Cambria" w:hAnsi="Cambria"/>
          <w:b/>
          <w:bCs/>
        </w:rPr>
        <w:t>ELIEL PRIOLI                                          RAQUEL LAURIANO DE SOUZ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>RELATOR                                                               MEMBR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1-12T09:55:00Z</cp:lastPrinted>
  <dcterms:modified xsi:type="dcterms:W3CDTF">2014-11-13T12:26:00Z</dcterms:modified>
  <cp:revision>25</cp:revision>
  <dc:subject/>
  <dc:title> </dc:title>
</cp:coreProperties>
</file>