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33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7 de Dezemb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Gerente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nho por meio deste, informar Vossa Senhoria que a Câmara Municipal de Monte Azul Paulista – SP., não é mais a unidade consumidora da conta de energia elétrica código n°.</w:t>
      </w:r>
      <w:r>
        <w:rPr>
          <w:rFonts w:cs="Garamond" w:ascii="Garamond" w:hAnsi="Garamond"/>
          <w:b/>
          <w:sz w:val="24"/>
          <w:szCs w:val="24"/>
        </w:rPr>
        <w:t>34242384</w:t>
      </w:r>
      <w:r>
        <w:rPr>
          <w:rFonts w:cs="Garamond" w:ascii="Garamond" w:hAnsi="Garamond"/>
          <w:sz w:val="24"/>
          <w:szCs w:val="24"/>
        </w:rPr>
        <w:t>, e, por este motivo solicitamos a alteração da razão social para Banco Santander (Brasil) S/A., CNPJ n°.90.400.888/0063-46 – sito à Praça Rio Branco, n°. 70, nesta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KLÉBER ALMEIDA DE ARAÚJ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GERENTE DE CONTAS DA CPFL DA REGIÃO DE BARRETOS-PODER PÚBLIC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BARRETOS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SP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7T11:04:00Z</dcterms:modified>
  <cp:revision>11</cp:revision>
  <dc:subject/>
  <dc:title> </dc:title>
</cp:coreProperties>
</file>