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1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JOSÉ ALFREDO PEREZ CANTORI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LUIZ ANTONIO DA ASSUNÇÃ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26 de Novembr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1-26T11:04:00Z</dcterms:modified>
  <cp:revision>21</cp:revision>
  <dc:subject/>
  <dc:title> </dc:title>
</cp:coreProperties>
</file>