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szCs w:val="36"/>
        </w:rPr>
        <w:t>DECRETO LEGISLATIVO Nº. 243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u w:val="single"/>
        </w:rPr>
        <w:t>AUTORIA:  Vereadora - RAQUEL LAURIANO DE SOUZA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à Ilma. Senhora “</w:t>
      </w:r>
      <w:r>
        <w:rPr>
          <w:rFonts w:cs="Cambria" w:ascii="Cambria" w:hAnsi="Cambria"/>
          <w:b/>
          <w:sz w:val="24"/>
          <w:szCs w:val="24"/>
          <w:u w:val="single"/>
        </w:rPr>
        <w:t>ANA CRISTINA DO NASCIMENTO FAINASCHI FIORESE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28 de Dezembro 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sidente da Câmara Municipal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-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8T12:46:00Z</dcterms:modified>
  <cp:revision>22</cp:revision>
  <dc:subject/>
  <dc:title> </dc:title>
</cp:coreProperties>
</file>