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RAQUEL LAURIANO DE SOU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ANA CRISTINA DO NASCIMENTO FAINASCHI FIORESE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8 de Novembro 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1T17:01:00Z</dcterms:modified>
  <cp:revision>21</cp:revision>
  <dc:subject/>
  <dc:title> </dc:title>
</cp:coreProperties>
</file>