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4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ELIEL PRIOL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ARQUIMIMO BORGES DE CARVALH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6 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2-27T10:29:00Z</dcterms:modified>
  <cp:revision>21</cp:revision>
  <dc:subject/>
  <dc:title> </dc:title>
</cp:coreProperties>
</file>