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6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RAQUEL LAURIANO DE SOU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EDI CRISTINA CARNEIRO OLIVEIR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2 de Agost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4T19:23:00Z</dcterms:modified>
  <cp:revision>21</cp:revision>
  <dc:subject/>
  <dc:title> </dc:title>
</cp:coreProperties>
</file>