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49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MARCOS ANTÔNIO FACHINI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4 de Novemb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05T10:57:00Z</dcterms:modified>
  <cp:revision>22</cp:revision>
  <dc:subject/>
  <dc:title> </dc:title>
</cp:coreProperties>
</file>