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9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ARNALDO GURJON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MARCOS ANTÔNIO FACHINI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21 de Outub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0-21T15:43:00Z</dcterms:modified>
  <cp:revision>21</cp:revision>
  <dc:subject/>
  <dc:title> </dc:title>
</cp:coreProperties>
</file>