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35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08 de Dez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Senhor Secreta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3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 em Sessão Ordinária realizada em 06/12/2010, pela  realização do Projeto “Educação Ambiental, quanto antes melhor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Direção, Equipe Pedagógica e Alunos desse conceituado Colégio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CARMEM SYLVIA PIMENTEL PORTO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 MANTENEDORA DO COLÉGIO ALTERNATIVO,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8T15:25:00Z</dcterms:modified>
  <cp:revision>11</cp:revision>
  <dc:subject/>
  <dc:title> </dc:title>
</cp:coreProperties>
</file>