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51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OSÉ ALFREDO PEREZ CANTOR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FELIPE FIORINI RIBEIRO DINIZ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02 de Dezembro 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02T15:18:00Z</dcterms:modified>
  <cp:revision>22</cp:revision>
  <dc:subject/>
  <dc:title> </dc:title>
</cp:coreProperties>
</file>