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  <w:t>PROJETO DE EMENDA Á LEI ORGÂNICA DO MUNICÍPIO Nº. 001/2005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Garamond" w:ascii="Garamond" w:hAnsi="Garamond"/>
          <w:b/>
          <w:sz w:val="22"/>
          <w:szCs w:val="22"/>
          <w:u w:val="single"/>
        </w:rPr>
        <w:t>DISPÕE SOBRE</w:t>
      </w:r>
      <w:r>
        <w:rPr>
          <w:rFonts w:cs="Garamond" w:ascii="Garamond" w:hAnsi="Garamond"/>
          <w:sz w:val="22"/>
          <w:szCs w:val="22"/>
        </w:rPr>
        <w:t>:  Inclusão do Parágrafo 4º e alíneas, no Artigo 21 da Lei Orgânica do Município de Monte Azul Paulista – SP., e dá outras providência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A MESA DA CÂMARA MUNICIPAL DE MONTE AZUL PAULISTA, ESTADO DE SÃO PAULO, NO USO DE SUAS ATRIBUIÇÕES, APRESENTA O SEGUINTE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ARTIGO 1º</w:t>
      </w:r>
      <w:r>
        <w:rPr>
          <w:rFonts w:cs="Garamond" w:ascii="Garamond" w:hAnsi="Garamond"/>
          <w:sz w:val="22"/>
          <w:szCs w:val="22"/>
        </w:rPr>
        <w:t xml:space="preserve"> - Fica incluído o § 4º e alíneas 1, 2, 3, 4, 5, 6, e 7 junto ao Artigo 21 da Lei Orgânica do Município de Monte Azul Paulista – SP., com a seguinte redação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4º -</w:t>
      </w:r>
      <w:r>
        <w:rPr>
          <w:rFonts w:cs="Garamond" w:ascii="Garamond" w:hAnsi="Garamond"/>
          <w:sz w:val="22"/>
          <w:szCs w:val="22"/>
        </w:rPr>
        <w:t xml:space="preserve"> Fica criado nas Sessões Ordinárias da Câmara Municipal de Monte Azul Paulista – SP., o espaço para a    “ </w:t>
      </w:r>
      <w:r>
        <w:rPr>
          <w:rFonts w:cs="Garamond" w:ascii="Garamond" w:hAnsi="Garamond"/>
          <w:b/>
          <w:sz w:val="22"/>
          <w:szCs w:val="22"/>
          <w:u w:val="single"/>
        </w:rPr>
        <w:t>TRIBUNA POPULAR</w:t>
      </w:r>
      <w:r>
        <w:rPr>
          <w:rFonts w:cs="Garamond" w:ascii="Garamond" w:hAnsi="Garamond"/>
          <w:sz w:val="22"/>
          <w:szCs w:val="22"/>
        </w:rPr>
        <w:t xml:space="preserve"> ”, que deverá obedecer os seguintes critérios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 – Para fazer uso da Tribuna Popular, o cidadão comum deverá protocolar requerimento na Secretaria da Câmara Municipal, com antecedência de no mínimo 48 (quarenta e oito) horas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 – Esse requerimento deverá conter o assunto a ser falado durante o uso da Tribuna, onde o mesmo passará pela apreciação da Mesa Diretora, que poderá aprova-lo ou não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 – Se o pedido for aprovado, o requerente terá 10 (dez) minutos para usar a Tribuna Popular, com prorrogação de mais 5 minutos, sempre no final da sessão ordinária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 – Fica autorizado apenas uma pessoa por Sessão, para fazer uso da Tribuna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 – O agendamento se fará obedecendo a ordem de entrega do requerimento na Câmara Municipal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 – A Tribuna deverá ser utilizada com cautela, não podendo em hipótese alguma, o seu usuário ofender moralmente ou tentar denegrir a reputação de qualquer político ou cidadão. Caso contrário haverá penalidade de não mais poder fazer o uso da Tribuna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 – Tudo  que for falado na Tribuna Popular será de total e exclusiva responsabilidade do usuári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Garamond" w:ascii="Garamond" w:hAnsi="Garamond"/>
          <w:b/>
          <w:sz w:val="22"/>
          <w:szCs w:val="22"/>
          <w:u w:val="single"/>
        </w:rPr>
        <w:t>ARTIGO 2º</w:t>
      </w:r>
      <w:r>
        <w:rPr>
          <w:rFonts w:cs="Garamond" w:ascii="Garamond" w:hAnsi="Garamond"/>
          <w:sz w:val="22"/>
          <w:szCs w:val="22"/>
        </w:rPr>
        <w:t xml:space="preserve"> - Esta Emenda entrará em vigor na data de sua publicação, revogadas as disposições em contrário.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onte Azul Paulista, 21 de Fevereiro de 2005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AGNER SAMY LEM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LUIZ CARLOS GEROMINI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º Secretári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Garamond" w:ascii="Garamond" w:hAnsi="Garamond"/>
          <w:b/>
          <w:sz w:val="22"/>
          <w:szCs w:val="22"/>
        </w:rPr>
        <w:t>MARTA M. ALMEIDA DE LARA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2ª Secretár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liente031</cp:lastModifiedBy>
  <cp:lastPrinted>2005-02-21T15:57:00Z</cp:lastPrinted>
  <dcterms:modified xsi:type="dcterms:W3CDTF">2005-02-21T19:07:00Z</dcterms:modified>
  <cp:revision>3</cp:revision>
  <dc:subject/>
  <dc:title> 	</dc:title>
</cp:coreProperties>
</file>