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136/2010.-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 09 de Dezembro de 2010.-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24, 26, 28, 29, 31 de Dezembro de  2010 e 02 de Janeiro de 2011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s vigias funcionários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2-09T10:46:00Z</dcterms:modified>
  <cp:revision>11</cp:revision>
  <dc:subject/>
  <dc:title> </dc:title>
</cp:coreProperties>
</file>