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39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09 de Dezembro  de 2010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Exmo. Senhor: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Excelênc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6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, em Sessão Ordinária realizada em 06/12/2010, pelos seus dez anos de ordenação, onde apresentamos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REVERENDÍSSIMO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PADRE  “SEBASTIÃO RICARDO VICENTE”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ARÓQUIA DO SENHOR BOM JESU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2-09T09:58:00Z</cp:lastPrinted>
  <dcterms:modified xsi:type="dcterms:W3CDTF">2010-12-09T12:00:00Z</dcterms:modified>
  <cp:revision>12</cp:revision>
  <dc:subject/>
  <dc:title> </dc:title>
</cp:coreProperties>
</file>