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42/2010/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21 de Dez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7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20/12/2010, em reconhecimento aos cursos ministrados por V.Sra.  aos membros da Guarda Civil Municipal desta cidade, onde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CABO PM –HAROLDO HENRIQUE VALÉRIO BIN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OLÍCIA MILITA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2-21T16:01:00Z</cp:lastPrinted>
  <dcterms:modified xsi:type="dcterms:W3CDTF">2010-12-21T18:02:00Z</dcterms:modified>
  <cp:revision>13</cp:revision>
  <dc:subject/>
  <dc:title> </dc:title>
</cp:coreProperties>
</file>