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0 de Març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 o presente temos a honra de passar às mãos de Vossa Excelência, cópias das Indicações nºs. 054 à 071/2002, e, Requerimentos nºs.012 e 013/02, apresentados em sessão ordinária realizada por esta Edilidade realizada em 19/03/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3-20T13:45:00Z</cp:lastPrinted>
  <dcterms:modified xsi:type="dcterms:W3CDTF">2002-03-20T16:46:00Z</dcterms:modified>
  <cp:revision>9</cp:revision>
  <dc:subject/>
  <dc:title> 	</dc:title>
</cp:coreProperties>
</file>