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ylfaen" w:ascii="Sylfaen" w:hAnsi="Sylfaen"/>
          <w:b/>
          <w:u w:val="single"/>
        </w:rPr>
        <w:t>OFÍCIO Nº. 003 / 2011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Monte Azul Paulista, 12 de Janeiro de 2011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Prefeito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tendo a parceria entre executivo, legislativo e Usina Ruette venho à presença de Vossa Excelência em nome de todos os vereadores solicitar sua atenção no sentido de fornecer o transporte para 12 (doze) pessoas desta cidade, trabalhadores da Usina Ruette, que irão fazer cursos de aperfeiçoamento a partir de 19/01/2011, no horário compreendido entre 7 e 11 hora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utrossim, informamos que o ônibus que fazia o transporte desta cidade à Usina Ruette foi cessado no mês passado e somente voltará a correr quando do início dos trabalhos (provavelmente Março do corrente ano).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ssim, referida solicitação é para dar condições dos funcionários que serão futuramente transportados poderem ocupar cargos que serão treinados para tal nesse curso de aperfeiçoamento.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ILMO.SENH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CLAUDIO GILBERTO PATRÍCIO ARROY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MO. SR. PREFEITO MUNICIP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dcterms:modified xsi:type="dcterms:W3CDTF">2011-01-12T15:40:00Z</dcterms:modified>
  <cp:revision>10</cp:revision>
  <dc:subject/>
  <dc:title> </dc:title>
</cp:coreProperties>
</file>