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06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1 de Janeir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01,80 (Novecentos e um reais e oitenta centavos), referente a 30% de seu subsídio bruto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1-01-21T10:54:00Z</dcterms:modified>
  <cp:revision>11</cp:revision>
  <dc:subject/>
  <dc:title> </dc:title>
</cp:coreProperties>
</file>