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FÍCIO Nº. 007/20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Monte Azul Paulista, 25 de Janeiro de 20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 atenção ao Artigo 80 e seus Parágrafos da Instrução n°.002/2008 desse Egrégio Tribunal de Contas do Estado de São Paulo, temos a honra de passar às mãos de Vossa Senhoria, os seguintes documentos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eclaração conforme Anexo 19 – Quadro de Pessoal da Câmara Municipal e Vereadores em 31/12/2010,  conforme item III, Artigo 80 da Instrução n°. 002/2008;</w:t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eclaração conforme § Único, Artigo 80 da Instrução n°.002/2008 - programa SisCAA  Controle de Admissão e Aposentadoria/Pensão, Contratados por tempo determinado;</w:t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Garamond" w:ascii="Garamond" w:hAnsi="Garamond"/>
          <w:b/>
          <w:u w:val="single"/>
        </w:rPr>
        <w:t>RENATO PEREIRA SELLITO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DIRETOR DA UNIDADE REGIONAL – UR-8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IBUNAL DE CONTAS DO ESTADO DE SÃO PAUL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  <w:t xml:space="preserve">SÃO JOSÉ DO RIO PRETO – SP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1-01-25T09:59:00Z</cp:lastPrinted>
  <dcterms:modified xsi:type="dcterms:W3CDTF">2011-01-25T11:59:00Z</dcterms:modified>
  <cp:revision>11</cp:revision>
  <dc:subject/>
  <dc:title> </dc:title>
</cp:coreProperties>
</file>