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09/2011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8 de Fevereiro de 2011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88/2011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>extraído do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Projeto de Lei nº. 315/2011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7/02/2011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001 à 006 e 008 à 027/2011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02 à 006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1-02-08T15:12:00Z</dcterms:modified>
  <cp:revision>12</cp:revision>
  <dc:subject/>
  <dc:title> </dc:title>
</cp:coreProperties>
</file>