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11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7 de Fevereiro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querimento n°.001/2011, vimos por meio deste encaminhar à Vossa Senhoria, os seguintes documentos referente a construção dos Painéis no prédio desta Câmara Municipal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Cópias dos Ofícios n°s. 97, 98 e 99/2010, solicitando orçamento sobre referidos painéi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ópias dos orçamentos solicitados através dos referidos ofício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Cópia do Ato da Mesa Diretora autorizando a contratação da melhor proposta apresentada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Cópia do contrato de prestação de serviços firmado com o profissional contrat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ópias das Notas de Empenho n°s.468 e 649 e suas respectivas notas fiscai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otos da fachada da Câmara Municipal com os painéis instalado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utrossim, informamos V. Exa. que para execução da obra, não houve necessidade de complementação de dotações orçamentárias. A obra foi executada pelo profissional que preencheu os requisitos de qualificação técnicas exigidas e que apresentou a melhor proposta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VALDEMIR SIDNEI LEM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VEREADOR DA CÂMA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1-02-17T15:19:00Z</cp:lastPrinted>
  <dcterms:modified xsi:type="dcterms:W3CDTF">2011-02-18T12:22:00Z</dcterms:modified>
  <cp:revision>13</cp:revision>
  <dc:subject/>
  <dc:title> </dc:title>
</cp:coreProperties>
</file>