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12/2011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Sylfaen" w:hAnsi="Sylfaen"/>
          <w:sz w:val="28"/>
          <w:szCs w:val="28"/>
        </w:rPr>
        <w:t xml:space="preserve">Monte Azul Paulista, 22 de Fevereiro de 2011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89 à 1093/2011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>extraídos dos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Projetos de Lei nº. 297, 317, 321, 322 e 324/2011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21/02/2011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028 à 056/2011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07 à 014/2011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2-22T08:55:00Z</cp:lastPrinted>
  <dcterms:modified xsi:type="dcterms:W3CDTF">2011-02-22T11:56:00Z</dcterms:modified>
  <cp:revision>12</cp:revision>
  <dc:subject/>
  <dc:title> </dc:title>
</cp:coreProperties>
</file>