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center" w:pos="4419" w:leader="none"/>
          <w:tab w:val="right" w:pos="88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b/>
          <w:u w:val="single"/>
          <w:lang w:eastAsia="pt-BR"/>
        </w:rPr>
        <w:t xml:space="preserve">OFÍCIO nº.   013/2011 </w:t>
      </w:r>
      <w:r>
        <w:rPr>
          <w:rFonts w:eastAsia="Times New Roman"/>
          <w:lang w:eastAsia="pt-BR"/>
        </w:rPr>
        <w:t> </w:t>
      </w:r>
    </w:p>
    <w:p>
      <w:pPr>
        <w:pStyle w:val="Normal"/>
        <w:tabs>
          <w:tab w:val="clear" w:pos="709"/>
          <w:tab w:val="left" w:pos="708" w:leader="none"/>
          <w:tab w:val="center" w:pos="4419" w:leader="none"/>
          <w:tab w:val="right" w:pos="883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lang w:eastAsia="pt-BR"/>
        </w:rPr>
        <w:t xml:space="preserve">Monte Azul Paulista, 22 de fevereiro de 2011. </w:t>
      </w:r>
    </w:p>
    <w:p>
      <w:pPr>
        <w:pStyle w:val="Normal"/>
        <w:tabs>
          <w:tab w:val="clear" w:pos="709"/>
          <w:tab w:val="left" w:pos="708" w:leader="none"/>
          <w:tab w:val="center" w:pos="4419" w:leader="none"/>
          <w:tab w:val="right" w:pos="88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lang w:eastAsia="pt-BR"/>
        </w:rPr>
        <w:t> </w:t>
      </w:r>
    </w:p>
    <w:p>
      <w:pPr>
        <w:pStyle w:val="Normal"/>
        <w:tabs>
          <w:tab w:val="clear" w:pos="709"/>
          <w:tab w:val="left" w:pos="708" w:leader="none"/>
          <w:tab w:val="center" w:pos="4419" w:leader="none"/>
          <w:tab w:val="right" w:pos="88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lang w:eastAsia="pt-BR"/>
        </w:rPr>
        <w:t> </w:t>
      </w:r>
      <w:r>
        <w:rPr>
          <w:rFonts w:eastAsia="Times New Roman"/>
          <w:b/>
          <w:u w:val="single"/>
          <w:lang w:eastAsia="pt-BR"/>
        </w:rPr>
        <w:t xml:space="preserve">Exmo. Sr. Prefeito: </w:t>
      </w:r>
    </w:p>
    <w:p>
      <w:pPr>
        <w:pStyle w:val="Normal"/>
        <w:tabs>
          <w:tab w:val="clear" w:pos="709"/>
          <w:tab w:val="left" w:pos="708" w:leader="none"/>
          <w:tab w:val="center" w:pos="4419" w:leader="none"/>
          <w:tab w:val="right" w:pos="88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b/>
          <w:lang w:eastAsia="pt-BR"/>
        </w:rPr>
        <w:t> </w:t>
      </w:r>
    </w:p>
    <w:p>
      <w:pPr>
        <w:pStyle w:val="Normal"/>
        <w:tabs>
          <w:tab w:val="clear" w:pos="709"/>
          <w:tab w:val="left" w:pos="708" w:leader="none"/>
          <w:tab w:val="center" w:pos="4419" w:leader="none"/>
          <w:tab w:val="right" w:pos="8838" w:leader="none"/>
        </w:tabs>
        <w:spacing w:lineRule="auto" w:line="240" w:before="0" w:after="0"/>
        <w:rPr>
          <w:rFonts w:eastAsia="Times New Roman"/>
          <w:b/>
          <w:b/>
          <w:lang w:eastAsia="pt-BR"/>
        </w:rPr>
      </w:pPr>
      <w:r>
        <w:rPr>
          <w:rFonts w:eastAsia="Times New Roman"/>
          <w:b/>
          <w:lang w:eastAsia="pt-BR"/>
        </w:rPr>
        <w:t> </w:t>
      </w:r>
    </w:p>
    <w:p>
      <w:pPr>
        <w:pStyle w:val="Normal"/>
        <w:tabs>
          <w:tab w:val="clear" w:pos="709"/>
          <w:tab w:val="left" w:pos="708" w:leader="none"/>
          <w:tab w:val="center" w:pos="4419" w:leader="none"/>
          <w:tab w:val="right" w:pos="88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lang w:eastAsia="pt-BR"/>
        </w:rPr>
        <w:tab/>
        <w:t xml:space="preserve">                                                                         </w:t>
        <w:tab/>
        <w:t>Através do presente, venho à presença de Vossa Excelência, com o devido respeito e acatamento, expor-lhe os fatos que se seguem, para ao final requerer: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uto" w:line="240" w:before="0" w:after="0"/>
        <w:ind w:firstLine="43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lang w:eastAsia="pt-BR"/>
        </w:rPr>
        <w:t> 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uto" w:line="240" w:before="0" w:after="0"/>
        <w:ind w:firstLine="43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lang w:eastAsia="pt-BR"/>
        </w:rPr>
        <w:t>Como do conhecimento de Vossa Excelência, muitas pessoas de nossa cidade, principalmente mulheres, trabalham como vendedores autônomos de produtos como Avon, Racco,  natura, dentre outros e inclusive muitas delas sustentam a família com o ganho dessas vendas e outras complementam a renda familiar.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uto" w:line="240" w:before="0" w:after="0"/>
        <w:ind w:firstLine="43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lang w:eastAsia="pt-BR"/>
        </w:rPr>
        <w:t> 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uto" w:line="240" w:before="0" w:after="0"/>
        <w:ind w:firstLine="43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lang w:eastAsia="pt-BR"/>
        </w:rPr>
        <w:t>Ocorre que a empresa RACCO (Rauem Comércio de Cosméticos) esta oferecendo um imperdível curso para suas vendedoras da região, incluindo as vendedoras de nossa cidade, tratando-se de um Seminário com a finalidade de motivar e direcionar as consultoras e dirigentes para um sucesso financeiro e profissional. O objetivo de curso é profissionalizar as pessoas que informalmente sustentam suas casas com vendas diretas, uma vez que esse tipo de venda teve uma margem de 34% de aumento no ano de 2010.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uto" w:line="240" w:before="0" w:after="0"/>
        <w:ind w:firstLine="43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lang w:eastAsia="pt-BR"/>
        </w:rPr>
        <w:t> 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uto" w:line="240" w:before="0" w:after="0"/>
        <w:ind w:firstLine="43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Calibri" w:cs="Calibri"/>
          <w:lang w:eastAsia="pt-BR"/>
        </w:rPr>
        <w:t xml:space="preserve"> </w:t>
      </w:r>
      <w:r>
        <w:rPr>
          <w:rFonts w:eastAsia="Times New Roman"/>
          <w:lang w:eastAsia="pt-BR"/>
        </w:rPr>
        <w:t>Diante disso, as vendedoras (consultoras) da RACCO existentes em nosso Município, nos procuraram demonstrando  enorme interesse em participar desse seminário, além de demonstrar que o curso é muito importante para elas.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uto" w:line="240" w:before="0" w:after="0"/>
        <w:ind w:firstLine="43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lang w:eastAsia="pt-BR"/>
        </w:rPr>
        <w:t> 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uto" w:line="240" w:before="0" w:after="0"/>
        <w:ind w:firstLine="43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lang w:eastAsia="pt-BR"/>
        </w:rPr>
        <w:t>Portanto é o presente para solicitar a Vossa Excelência, que estude as possibilidades de ser fornecido no próximo sábado, dia 26 de fevereiro de 2011, o transporte para referidas vendedoras participarem do referido seminário, o que ocorrerá na cidade de Riberião Preto-SP, entre às 13:00 e 18:00 horas, conforme documento em anexo, constando local e relação das pessoas que irão fazer o curso, que ao todo são 14.</w:t>
      </w:r>
    </w:p>
    <w:p>
      <w:pPr>
        <w:pStyle w:val="Normal"/>
        <w:tabs>
          <w:tab w:val="clear" w:pos="709"/>
          <w:tab w:val="left" w:pos="708" w:leader="none"/>
          <w:tab w:val="left" w:pos="3495" w:leader="none"/>
          <w:tab w:val="center" w:pos="4419" w:leader="none"/>
          <w:tab w:val="right" w:pos="88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lang w:eastAsia="pt-BR"/>
        </w:rPr>
        <w:tab/>
        <w:tab/>
        <w:t xml:space="preserve">                 </w:t>
        <w:tab/>
        <w:t>Sem mais para o momento, renovo a Vossa Excelência, meus protestos de elevada estima e distinta consideração.</w:t>
      </w:r>
    </w:p>
    <w:p>
      <w:pPr>
        <w:pStyle w:val="Normal"/>
        <w:spacing w:lineRule="auto" w:line="240" w:before="0" w:after="0"/>
        <w:ind w:firstLine="39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396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Antonio Arnaldo Gurjon </w:t>
      </w:r>
    </w:p>
    <w:p>
      <w:pPr>
        <w:pStyle w:val="Normal"/>
        <w:spacing w:lineRule="auto" w:line="240" w:before="0" w:after="0"/>
        <w:ind w:firstLine="396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EXMO. SENHOR D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u w:val="single"/>
          <w:lang w:eastAsia="pt-BR"/>
        </w:rPr>
        <w:t>CLAUDIO GILBERTO PATRÍCIO ARROY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DD. PREFEITO DO MUNICÍP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MONTE AZUL PAULISTA-SP</w:t>
      </w:r>
    </w:p>
    <w:p>
      <w:pPr>
        <w:pStyle w:val="Normal"/>
        <w:spacing w:lineRule="atLeast" w:line="20" w:before="0" w:after="0"/>
        <w:rPr>
          <w:rFonts w:ascii="Garamond" w:hAnsi="Garamond" w:eastAsia="Times New Roman" w:cs="Garamond"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sz w:val="24"/>
          <w:szCs w:val="24"/>
          <w:lang w:eastAsia="pt-BR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1-03-02T13:21:00Z</dcterms:modified>
  <cp:revision>11</cp:revision>
  <dc:subject/>
  <dc:title> </dc:title>
</cp:coreProperties>
</file>