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°.015/2011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4 de Fevereiro de 2011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Mandado de Penhora expedido por Vossa Excelência, referente ao Processo n°. 370.01.2005.002545-0/000000-000 – Ordem n°.21/2005, vimos por meio deste informar Vossa Excelência, que fora descontado da remuneração do Vereador Antonio Arnaldo Gurjon, a importância de R$.930,48 (Novecentos e trinta reais e quarenta e oito centavos), referente a 30% de seu subsídio bruto, menos encargos sociais (INSS e IRRF), conforme guia de depósito judicial e cópia do holerite em anex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FÁBIO FERNANDES LIMA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M. JUIZ DE DIREIT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2-24T13:24:00Z</dcterms:modified>
  <cp:revision>12</cp:revision>
  <dc:subject/>
  <dc:title> </dc:title>
</cp:coreProperties>
</file>