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16/2011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1 de Março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>dias 02 – 04 – 06 – 08 – 10 e  12 de março de  2011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>, em virtude de férias  do vigia funcionário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3-01T12:22:00Z</dcterms:modified>
  <cp:revision>11</cp:revision>
  <dc:subject/>
  <dc:title> </dc:title>
</cp:coreProperties>
</file>