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019/2011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Sylfaen" w:hAnsi="Sylfaen"/>
          <w:b/>
          <w:szCs w:val="24"/>
        </w:rPr>
        <w:t>Monte Azul Paulista, 11 de Março de 2011.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02/2011</w:t>
      </w:r>
      <w:r>
        <w:rPr>
          <w:rFonts w:cs="Tunga" w:ascii="Sylfaen" w:hAnsi="Sylfaen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APROVADA por unanimidade dos Senhores vereadores desta Casa de Leis, em Sessão Ordinária realizada em 10/03/2011, pelo  evento realizado dia 06 de fevereiro p.p., nesta cidade, da 1ª Etapa do Campeonato ALIGA MTB, 4º GP Mont Biker’s (Campeonato Regional com várias etapas durante o ano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Sylfaen" w:ascii="Sylfaen" w:hAnsi="Sylfaen"/>
          <w:b/>
          <w:szCs w:val="24"/>
        </w:rPr>
        <w:t>Outrossím, gostaríamos de parabenizar Vossa Senhoria, pela brilhante iniciativa, esperando que referido evento seja realizado outras vezes, pois quem ganha é o nosso Fundo Social de Solidariedade,   onde mais uma vez apresentamos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AX JOSÉ SANDRINI,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3-11T10:28:00Z</cp:lastPrinted>
  <dcterms:modified xsi:type="dcterms:W3CDTF">2011-03-11T13:28:00Z</dcterms:modified>
  <cp:revision>17</cp:revision>
  <dc:subject/>
  <dc:title> </dc:title>
</cp:coreProperties>
</file>