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20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15 de Março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>dias 19, 21 e 23 de março de  2011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férias 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15T12:12:00Z</dcterms:modified>
  <cp:revision>11</cp:revision>
  <dc:subject/>
  <dc:title> </dc:title>
</cp:coreProperties>
</file>