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 xml:space="preserve">OFÍCIO Nº. 022/2011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Monte Azul Paulista, 18 de Março de 2011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 xml:space="preserve">Senhor Promot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Em atenção ao seu Ofício n°.30/PJ-Mte.A.Pta., Ref. Representação, datado de 15/03/11, venho por meio deste informar a Vossa Excelência, que esta Casa de Leis vem reiteradamente ao logo de aproximadamente dez anos pleiteando junto ao governo do Estado, melhorias na Rodovia Armando Sales de Oliveir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 partir de 2007 juntamente com as Câmara Municipais da região, formou-se uma comissão Especial de Estudos, que culminou com uma Audiência em 2008, onde o então secretário dos Transportes de São Paulo, senhor Mauro Guilherme Jardim Arce, assumiu o compromisso em priorizar as obras de melhoria e construção da terceira faixa na Rodovi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inda no ano de 2008, um vereador desta casa de Leis solicitou informações sobre a situação das melhorias através do deputado Rodrigo Garci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Diante da inércia do governo Estadual, outro vereador requereu no ano de 2009 através do Deputado Geraldo Vinholi, informações sobre o andamento do processo de melhorias na Rodovia Armando Sales de Oliveir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assado todos esses anos, sem ter obtido o efetivo resultado, a Câmara Municipal de Monte Azul Paulista, propôs a formação de uma nova Comissão Especial, com a participação dos representantes do Poder Legislativo das cidades da região que depende da Rodovia, bem como representante da Uvesp, para que juntos, somem os esforços e consigam uma audiência pública com o Governador do Estado e com o Secretario Estadual dos Transportes, para que possam expor a necessidade e a urgência da referida obr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Aguarda-se até a presente data a manifestação do Governador do Estad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Outrossim, passamos às mãos de V.Exa, para conhecimento, cópias dos Requerimentos e documentos probantes do alegado, e aqueles que foram encaminhados ao Governador, onde aproveitamos do ensejo para também solicitar de V.Exa. que estude as possibilidades de manifestar  o apoio do Ministério Público nesta justa caus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EX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Doutor     </w:t>
      </w:r>
      <w:r>
        <w:rPr>
          <w:rFonts w:cs="Arial" w:ascii="Cambria" w:hAnsi="Cambria"/>
          <w:b/>
          <w:sz w:val="28"/>
          <w:szCs w:val="28"/>
          <w:u w:val="single"/>
        </w:rPr>
        <w:t>RODRIGO APARECIDO TIAG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DD. PROMOTOR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 xml:space="preserve">NESTA. </w:t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1-03-22T13:13:00Z</cp:lastPrinted>
  <dcterms:modified xsi:type="dcterms:W3CDTF">2011-03-22T18:03:00Z</dcterms:modified>
  <cp:revision>18</cp:revision>
  <dc:subject/>
  <dc:title> </dc:title>
</cp:coreProperties>
</file>