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025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4 de Març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mos por meio deste passar às mãos de Vossa Senhoria, Relação dos Adiantamentos do exercício de 2010, desta Câmara Municipal de Monte Azul Paulista – SP., através do programa SISADI desse Egrégio Tribunal de Contas,  conforme determinam as Instruções n°.001 e 002/2008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NATO PEREIRA SELLIT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D. DIRETOR DA UR-8 –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SÃO JOSÉ DO RIO PRETO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24T16:37:00Z</dcterms:modified>
  <cp:revision>12</cp:revision>
  <dc:subject/>
  <dc:title> </dc:title>
</cp:coreProperties>
</file>