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OFÍCIO Nº. 029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Monte Azul Paulista, 29 de Março de 2011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Com o presente temos a honra  de  passar às mãos de Vossa Excelência, Cheque nº.291506, Banco 001 - Agência 6606, c/c. 8-038-8 – Banco do Brasil, no valor de R$.2.800,00 (Dois mil e oitocentos reais),  referente à devolução de duodécimo do exercício de 2011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3-29T13:21:00Z</dcterms:modified>
  <cp:revision>11</cp:revision>
  <dc:subject/>
  <dc:title> </dc:title>
</cp:coreProperties>
</file>