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nº. 031/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04 de abril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xmo. Sr.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través do presente, venho à presença de Vossa Excelência, com o devido respeito e acatamento, expor-lhe os fatos que se seguem, para ao final requerer: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nhora VANDERLENE VIDOTTI JOCARELLI, trata-se de servidora pública municipal, titular de cargo efetivo na função de Agente de Saúde, referência II, com salário de R$ 670,00. Ocorre que referida funcionária trabalha no Posto de Saúde há 20 anos como Auxiliar de Consultório no Setor Odontológico, para tanto fez curso nesse sentido, pois auxilia os dentistas servindo-os com os equipamentos e materiais a serem utilizados, bem como trabalha com esterilização, sendo que além de sua pessoa, somente existe outra funcionária que também trabalha como ela, esta sendo auxiliar de enfermagem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relata VANDERLENE, que foi prometido pelo Administrador anterior, que àqueles funcionários que fizessem os cursos exigidos pelos conselhos, passariam a receber o salário da categoria, assim no caso a auxiliar de enfermagem que fez o curso de técnico de enfermagem, trabalha como tal e recebe o salário de técnico de enfermagem, isso já vem sendo aplicado (auxiliar de enfermagem – ref. 2, salário R$ 670,00, mas ganha-se o de técnico de enfermagem – ref. 4, salário R$ 950,00).  No caso a colega de trabalho de VANDELENE, MARISTELA, apesar de auxiliar de enfermagem, recebe o salário como técnica de enfermagem, pois fez o curso nesse sentido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VANDELENE, também fez o curso de auxiliar de consultório e inclusive para o CRO, assim pleiteia o direito de também receber como técnica de enfermagem e ou ter em seu vencimento um adicional de 30% pela atividade que exerce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sendo, num primeiro momento achamos e entendemos justo o pleiteado por VANDERLENE VIDOTTI JOCARELLI e com o devido respeito e acatamento nos dirigimos a Vossa Excelência, para que conheça da situação e analisando-a, possa se manifestar no sentido de conceder a interessada o pagamento de seu salário tomando por base a referência de técnico de enfermagem, tendo em vista seus serviços prestadas de complexidade e da exigência técnica, diversa daquela função que realmente é efetiva, ou no caso, conceder-lhe o pagamento de um adicional de 30% sobre seu salário base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Sem mais para o momento, renovo a Vossa Excelência, meu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 xml:space="preserve">Antonio Arnaldo Gurjon </w:t>
      </w:r>
    </w:p>
    <w:p>
      <w:pPr>
        <w:pStyle w:val="Normal"/>
        <w:spacing w:before="0" w:after="0"/>
        <w:ind w:firstLine="3960"/>
        <w:jc w:val="center"/>
        <w:rPr/>
      </w:pPr>
      <w:r>
        <w:rPr/>
        <w:t>Presidente</w:t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AO</w:t>
      </w:r>
    </w:p>
    <w:p>
      <w:pPr>
        <w:pStyle w:val="Normal"/>
        <w:spacing w:before="0" w:after="0"/>
        <w:rPr/>
      </w:pPr>
      <w:r>
        <w:rPr/>
        <w:t>EXMO. SENHOR D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LAUDIO GILBERTO PATRÍCIO ARROYO</w:t>
      </w:r>
    </w:p>
    <w:p>
      <w:pPr>
        <w:pStyle w:val="Normal"/>
        <w:spacing w:before="0" w:after="0"/>
        <w:rPr/>
      </w:pPr>
      <w:r>
        <w:rPr/>
        <w:t>DD. PREFEITO DO MUNICÍPIO</w:t>
      </w:r>
    </w:p>
    <w:p>
      <w:pPr>
        <w:pStyle w:val="Normal"/>
        <w:spacing w:before="0" w:after="0"/>
        <w:rPr/>
      </w:pPr>
      <w:r>
        <w:rPr/>
        <w:t>MONTE AZUL PAULISTA-SP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dcterms:modified xsi:type="dcterms:W3CDTF">2011-04-04T17:34:00Z</dcterms:modified>
  <cp:revision>10</cp:revision>
  <dc:subject/>
  <dc:title> </dc:title>
</cp:coreProperties>
</file>