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FÍCIO nº. 032/2011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 xml:space="preserve">Monte Azul Paulista, 04 de abril de 2011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Exmo. Sr. Prefeit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través do presente, venho à presença de Vossa Excelência, com o devido respeito e acatamento, expor-lhe os fatos que se seguem, para ao final requerer: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dia da audiência pública referente a execução orçamentária, terceiro quadrimestre de 2010, ocorrida há alguns dias, fora sugerido a Vossa Excelência para que a partir de então fosse pago  o Cartão Alimentar para os Conselheiros Tutelares. Na ocasião Vossa Excelência sinalizou que não via problema algum e daria encaminhamento ao assunto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Portanto, tomamos a liberdade de oficiarmos Vossa Excelência, com o devido respeito e acatamento para requerermos uma posição do assunto tratado, pois esse colegiado legislativo entende justo o pagamento do cartão alimentar aos Conselheiros Tutelares e se for o caso, se depender de lei específica, estamos à inteira disposição para reger e votar a matéria e assim efetivamente ser concedido essa vantagem aos Conselheiros Tutelares.             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>Sem mais para o momento, renovo a Vossa Excelência, meus protestos de elevada estima e distinta consideração.</w:t>
      </w:r>
    </w:p>
    <w:p>
      <w:pPr>
        <w:pStyle w:val="Normal"/>
        <w:spacing w:before="0" w:after="0"/>
        <w:ind w:firstLine="39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ind w:firstLine="3960"/>
        <w:jc w:val="center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  <w:t xml:space="preserve">Antonio Arnaldo Gurjon </w:t>
      </w:r>
    </w:p>
    <w:p>
      <w:pPr>
        <w:pStyle w:val="Normal"/>
        <w:spacing w:before="0" w:after="0"/>
        <w:ind w:firstLine="3960"/>
        <w:jc w:val="center"/>
        <w:rPr/>
      </w:pPr>
      <w:r>
        <w:rPr/>
        <w:t>Presidente</w:t>
      </w:r>
    </w:p>
    <w:p>
      <w:pPr>
        <w:pStyle w:val="Normal"/>
        <w:spacing w:before="0" w:after="0"/>
        <w:ind w:firstLine="3960"/>
        <w:jc w:val="center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396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AO</w:t>
      </w:r>
    </w:p>
    <w:p>
      <w:pPr>
        <w:pStyle w:val="Normal"/>
        <w:spacing w:before="0" w:after="0"/>
        <w:rPr/>
      </w:pPr>
      <w:r>
        <w:rPr/>
        <w:t>EXMO. SENHOR DR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LAUDIO GILBERTO PATRÍCIO ARROYO</w:t>
      </w:r>
    </w:p>
    <w:p>
      <w:pPr>
        <w:pStyle w:val="Normal"/>
        <w:spacing w:before="0" w:after="0"/>
        <w:rPr/>
      </w:pPr>
      <w:r>
        <w:rPr/>
        <w:t>DD. PREFEITO DO MUNICÍPIO</w:t>
      </w:r>
    </w:p>
    <w:p>
      <w:pPr>
        <w:pStyle w:val="Normal"/>
        <w:spacing w:before="0" w:after="0"/>
        <w:rPr/>
      </w:pPr>
      <w:r>
        <w:rPr/>
        <w:t>MONTE AZUL PAULISTA-SP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e</cp:lastModifiedBy>
  <dcterms:modified xsi:type="dcterms:W3CDTF">2011-04-04T17:36:00Z</dcterms:modified>
  <cp:revision>11</cp:revision>
  <dc:subject/>
  <dc:title> </dc:title>
</cp:coreProperties>
</file>