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OFÍCIO Nº.009/2002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 xml:space="preserve">Monte Azul Paulista, 03 de Abril de 200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nhor Prefeito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Com o presente temos a honra de passar às mãos de Vossa Excelência, cópias das Indicações de  nºs. 072 à 075 e Requerimento nº.014/2002, apresentados em sessão ordinária realizada por esta Edilidade em data de 02/04/02, para que V.Excia. tome as devidas providências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Sem mais para o momento, apresentamos à Vossa Excelência, os nossos protestos de elevada estima e distinta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EMAR NARCIZO PON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</w:t>
      </w:r>
    </w:p>
    <w:p>
      <w:pPr>
        <w:pStyle w:val="Normal"/>
        <w:jc w:val="both"/>
        <w:rPr/>
      </w:pPr>
      <w:r>
        <w:rPr/>
        <w:t>EXMO.SENHO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JACKSON PLAZA,</w:t>
      </w:r>
    </w:p>
    <w:p>
      <w:pPr>
        <w:pStyle w:val="Normal"/>
        <w:jc w:val="both"/>
        <w:rPr/>
      </w:pPr>
      <w:r>
        <w:rPr/>
        <w:t>DD.PREFEITO MUNICIPAL</w:t>
      </w:r>
    </w:p>
    <w:p>
      <w:pPr>
        <w:pStyle w:val="Normal"/>
        <w:jc w:val="both"/>
        <w:rPr/>
      </w:pPr>
      <w:r>
        <w:rPr/>
        <w:t xml:space="preserve">NESTA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955675" cy="1013460"/>
                <wp:effectExtent l="0" t="0" r="0" b="0"/>
                <wp:docPr id="1" name="Braza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za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89" r="-95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675" cy="1013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453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2-04-03T10:06:00Z</cp:lastPrinted>
  <dcterms:modified xsi:type="dcterms:W3CDTF">2002-04-03T13:11:00Z</dcterms:modified>
  <cp:revision>9</cp:revision>
  <dc:subject/>
  <dc:title> 	</dc:title>
</cp:coreProperties>
</file>