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37/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8 de Abril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atenção ao Ofício n°.467/11 – Processo n°.072.01.2007.009751-7/00001 – Ordem n°.2596/07(1) – Determinação Judicial, venho por meio deste informar Vossa Excelência, que o Senhor </w:t>
      </w:r>
      <w:r>
        <w:rPr>
          <w:rFonts w:cs="Cambria" w:ascii="Cambria" w:hAnsi="Cambria"/>
          <w:b/>
          <w:sz w:val="24"/>
          <w:szCs w:val="24"/>
        </w:rPr>
        <w:t>FÁBIO JERÔNIMO MARQUES</w:t>
      </w:r>
      <w:r>
        <w:rPr>
          <w:rFonts w:cs="Cambria" w:ascii="Cambria" w:hAnsi="Cambria"/>
          <w:sz w:val="24"/>
          <w:szCs w:val="24"/>
        </w:rPr>
        <w:t xml:space="preserve"> exerce o mandato de Vereador nesta Câmara Municipal desde 01.01.2009 e cujo término de seu mandato se expira em data de 31/12/2012, percebendo subsídio mensal no valor de   R$. 3.711,76 (Três mil, setecentos e onze reais e setenta e seis centavos) bruto e R$.1.902,68 (Hum mil, novecentos e dois reais e sessenta e oito centavos) liquido, conforme cópia do holerite em anex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AMILCAR  GOMES DA SILV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DE DIREITO DA 2ª VARA DA COMARCA DE BEBEDOUR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NIDA OSVALDO PERRONE, N°.218 – PARQUE ELDORAD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BEDOURO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4-18T15:47:00Z</cp:lastPrinted>
  <dcterms:modified xsi:type="dcterms:W3CDTF">2011-04-19T16:48:00Z</dcterms:modified>
  <cp:revision>20</cp:revision>
  <dc:subject/>
  <dc:title> </dc:title>
</cp:coreProperties>
</file>