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  <w:t>OFÍCIO Nº. 043/2010.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 xml:space="preserve">Monte Azul Paulista, 25 de Abril de 2011. 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Com o presente temos a honra  de  passar às mãos de Vossa Excelência, Cheque nº.291581, Banco 001 - Agência 6606, c/c. 8-038-8 – Banco do Brasil, no valor de R$.8.000,00 (Oito mil reais),  referente à devolução de duodécimo do exercício de 2011.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 xml:space="preserve">Sem mais para o momento, aproveitamos do ensejo para apresentar a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  <w:t>Dr.  CLAUDIO GILBERTO PATRÍCIO ARROYO</w:t>
      </w:r>
      <w:r>
        <w:rPr>
          <w:rFonts w:eastAsia="Batang;바탕" w:cs="Garamond" w:ascii="Garamond" w:hAnsi="Garamond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DD.PREFEITO MUNICIPAL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1-04-25T16:50:00Z</dcterms:modified>
  <cp:revision>11</cp:revision>
  <dc:subject/>
  <dc:title> </dc:title>
</cp:coreProperties>
</file>