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42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Abril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30,48 (Novecentos e trinta reais e quarenta e oito centavos), referente a 30% de seu subsídio bruto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20T17:21:00Z</dcterms:modified>
  <cp:revision>11</cp:revision>
  <dc:subject/>
  <dc:title> </dc:title>
</cp:coreProperties>
</file>